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03-25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  <w:r>
        <w:rPr>
          <w:rStyle w:val="InternetLink"/>
          <w:b/>
          <w:caps/>
          <w:color w:val="000000"/>
          <w:u w:val="none"/>
        </w:rPr>
        <w:t>FoU-direktör Björn Äng är frånvarande detta möte. Rekommendation om beslut delges honom efter mötet.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punkter</w:t>
        <w:br/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3/342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Variabler och tidsplan är inte så väl beskrivna i etikprövningshandlingarna. Bifaller ändå ansökan om utlämnande. FoU-direktören rekommenderas att godkänna ansökan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601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Ärendet behöver utredas ytterligare innan beslut kan fattas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4-03-25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8:00Z</dcterms:created>
  <dc:creator>Lars Wallin</dc:creator>
  <dc:description/>
  <cp:keywords/>
  <dc:language>en-US</dc:language>
  <cp:lastModifiedBy>Björling Karin /Regionstyrelsens förvaltning Forskning och utbildning /Falun</cp:lastModifiedBy>
  <cp:lastPrinted>2021-06-21T09:13:00Z</cp:lastPrinted>
  <dcterms:modified xsi:type="dcterms:W3CDTF">2024-03-25T10:38:00Z</dcterms:modified>
  <cp:revision>2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