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1-29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</w:t>
        <w:br/>
      </w:r>
      <w:r>
        <w:rPr>
          <w:rStyle w:val="InternetLink"/>
          <w:b/>
          <w:caps/>
          <w:color w:val="000000"/>
          <w:u w:val="none"/>
        </w:rPr>
        <w:t>Diskussion kring tjut om avgiftsbeläggande av utlämnanden i forskningssyfte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90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Tilläggsbeslut till tidigare utlämnandeärenden RD20/04920, RD21/03717, RS 2022/175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964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Bifaller ansökan om utlämnande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223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Bifaller ansökan om utlämnande. Tilläggsbeslut till tidigare utlämnandeärenden RS 2023/1550 och RS 2022/1866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01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1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4-01-29T10:31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