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1-15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detta möte. Rekommendation om beslut delge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</w:t>
        <w:br/>
      </w:r>
      <w:r>
        <w:rPr>
          <w:rStyle w:val="InternetLink"/>
          <w:b/>
          <w:caps/>
          <w:color w:val="000000"/>
          <w:u w:val="none"/>
        </w:rPr>
        <w:t>Regionövergripande ärende RS 2023/1701 diskuteras. FoU behöver ta ett grepp om de divisions- och regionsövergripande ärendena och underlätta för divisionscheferna att yttra sig i ärendena. Samordnare tar fram ett förslag till uppdaterat yttrande-utskick.</w:t>
        <w:br/>
        <w:br/>
        <w:t>Lena Jönssons förslag till utlämnandeflöde i kliniska läkemedelsprövningar med löpande inklusion och tidskritiskt behov av data sammanställs av samordnaren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601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801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rskaren kontaktas för att informeras om kostnaden för studiemodeller och kliniska fotografier innan beslutet signeras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1779)</w:t>
        <w:br/>
      </w:r>
      <w:r>
        <w:rPr>
          <w:rStyle w:val="InternetLink"/>
          <w:b/>
          <w:caps/>
          <w:color w:val="000000"/>
          <w:u w:val="none"/>
        </w:rPr>
        <w:t>Bifaller ansökan om utlämnande. Bild- och funktionsmedicin önskar ta betalt. Kliniken behöver utreda frågan om avgift. Tidsgräns specificeras i beslutet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2072)</w:t>
        <w:br/>
      </w:r>
      <w:r>
        <w:rPr>
          <w:rStyle w:val="InternetLink"/>
          <w:b/>
          <w:caps/>
          <w:color w:val="000000"/>
          <w:u w:val="none"/>
        </w:rPr>
        <w:t>Bifaller ansökan om utlämnande. Tidigare datauttag (röntgenbilder) 2022. Nu uppföljande datauttag. Bilagor saknas i inskickade etikprövningshandlingar.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1-1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8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01-15T14:02:00Z</dcterms:modified>
  <cp:revision>4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