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12-18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örn Äng, FoU-direktör</w:t>
              <w:br/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</w:t>
        <w:br/>
      </w:r>
      <w:r>
        <w:rPr>
          <w:rStyle w:val="InternetLink"/>
          <w:b/>
          <w:caps/>
          <w:color w:val="000000"/>
          <w:u w:val="none"/>
        </w:rPr>
        <w:t>Ingen ytterligare information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1302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Verkställande enhet behöver utreda rätten att ta betalt för uttag och uppmanas kontakta jurist samt informera forskaren om kostnaden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1303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 Kostnad accepterad av ansvarig forskare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Beslut om utlämnande av personuppgifter för forskning (RS 2023/1427)</w:t>
        <w:br/>
      </w:r>
      <w:r>
        <w:rPr>
          <w:rStyle w:val="InternetLink"/>
          <w:b/>
          <w:caps/>
          <w:color w:val="000000"/>
          <w:u w:val="none"/>
        </w:rPr>
        <w:t>Begära in grundansökan EPM i sin helhet, final version från forskaren. Förankra med berörd VC vem som kan göra uttaget (person oberoende från projektet)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Beslut om utlämnande av personuppgifter för forskning (RS 2023/1531)</w:t>
        <w:br/>
      </w:r>
      <w:r>
        <w:rPr>
          <w:rStyle w:val="InternetLink"/>
          <w:b/>
          <w:caps/>
          <w:color w:val="000000"/>
          <w:u w:val="none"/>
        </w:rPr>
        <w:t>Bifaller ansökan om utlämnande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 xml:space="preserve">Beslut om utlämnande av personuppgifter för forskning (RS 2023/1688) </w:t>
        <w:br/>
      </w:r>
      <w:r>
        <w:rPr>
          <w:rStyle w:val="InternetLink"/>
          <w:b/>
          <w:caps/>
          <w:color w:val="000000"/>
          <w:u w:val="none"/>
        </w:rPr>
        <w:t>Forskaren uppmanas att förtydliga hur de önskar ta del av journaluppgifterna. 4.1 i EPM. Diskrepans mellan etikansökan och utlämnandeansökan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3/2030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Bifaller ansökan om utlämnande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3-12-1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6:00Z</dcterms:created>
  <dc:creator>Lars Wallin</dc:creator>
  <dc:description/>
  <cp:keywords/>
  <dc:language>en-US</dc:language>
  <cp:lastModifiedBy>Björling Karin /Regionstyrelsens förvaltning Forskning och utbildning /Falun</cp:lastModifiedBy>
  <cp:lastPrinted>2021-06-21T09:13:00Z</cp:lastPrinted>
  <dcterms:modified xsi:type="dcterms:W3CDTF">2023-12-21T07:58:00Z</dcterms:modified>
  <cp:revision>5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