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11-0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Inga anmärkninga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(RS 2023/169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högre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11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9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11-24T07:19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