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10-31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, FoU direktör</w:t>
              <w:br/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Inga anmärkninga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(RS 2023/156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Beslutet gäller period 1,2,3 och 4. I beslutsdokumentet läggs till text om återkommande datauttag och förfarandet kring det. Vid förnyat datauttag skickar sökanden in ny ansökningsblankett samt ny personnummerlista och ett tilläggsbeslut fattas då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högre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3-10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8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3-11-24T07:18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