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dagen den 7 juni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5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örn Äng, FoU direktör</w:t>
              <w:br/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  <w:br/>
      </w:r>
      <w:r>
        <w:rPr>
          <w:rStyle w:val="InternetLink"/>
          <w:b/>
          <w:caps/>
          <w:color w:val="000000"/>
          <w:u w:val="none"/>
        </w:rPr>
        <w:t>Inga synpunkter på föregående protokoll.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Vi diskuterar flödet och hanteringen av avtalsgranskning. Ulrika och Karin tar vidare diskussion med Lena Jönsson om dett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Beslut om utlämnande av personuppgifter för forskning (RS 2023/302)</w:t>
        <w:br/>
      </w:r>
      <w:r>
        <w:rPr>
          <w:rStyle w:val="InternetLink"/>
          <w:b/>
          <w:caps/>
          <w:color w:val="000000"/>
          <w:u w:val="none"/>
        </w:rPr>
        <w:t>Ärendet diskuteras igenom och begäran bifalles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högre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3-06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0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3-06-07T13:30:00Z</dcterms:modified>
  <cp:revision>3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