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dagen den 23 maj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08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 direktör</w:t>
              <w:br/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  <w:br/>
      </w:r>
      <w:r>
        <w:rPr>
          <w:rStyle w:val="InternetLink"/>
          <w:b/>
          <w:caps/>
          <w:color w:val="000000"/>
          <w:u w:val="none"/>
        </w:rPr>
        <w:t>Inga synpunkter på föregående protokoll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Diskussion om ett kommande utlämnandeärende med data framtagen av GUF.</w:t>
        <w:br/>
        <w:t>Diskussion kring upplägg/flöden på utlämnandefunktionen framöver samt hur verksamhetschefer och divisionschefer ska informeras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2/1005)</w:t>
        <w:br/>
      </w:r>
      <w:r>
        <w:rPr>
          <w:rStyle w:val="InternetLink"/>
          <w:b/>
          <w:caps/>
          <w:color w:val="000000"/>
          <w:u w:val="none"/>
        </w:rPr>
        <w:t>Yttrande tas in från Medicin i Mora varefter ärendet bifalls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439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687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Bifaller ansökan om utlämnande. Verkställandet behöver lösas genom kommunikation med BFM och Dalaurologin.</w:t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högre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3-05-2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3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3-05-23T07:32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