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un 2023-04-20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3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Protokollet läggs till handlingarna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(RS 2023/43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Utlämnande verkställs av utsedd person på Vårdcentral Ludvika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-Diskussion kring framtida samverkan med BILD/TakeCare-förvaltningen.</w:t>
        <w:br/>
        <w:t>-Diskussion kring CTR – den nya EU-förordningen. Hur påverkar den kraven på kliniker och verksamhetschefer vid kliniska prövningar?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högre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04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5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04-21T08:55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