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dagen den 11 oktober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örn Äng, FoU direktör</w:t>
              <w:br/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Inga anmärkningar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 och diskussion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En etikprövning är granskad och klar för FoU-direktören att titta på. </w:t>
        <w:br/>
        <w:br/>
        <w:t>Diskussion kring arkivering av digitalt forskningsmaterial. Forskaren rekommenderas att bränna materialet på skiva alternativt lägga det på annan krypterad lagringsmedia, fylla i försättsbladet och skicka allt till Karin för leverans till mellanarkivet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Beslut om utlämnande av personuppgifter för forskning (RS 2023/749)</w:t>
        <w:br/>
      </w:r>
      <w:r>
        <w:rPr>
          <w:rStyle w:val="InternetLink"/>
          <w:b/>
          <w:caps/>
          <w:color w:val="000000"/>
          <w:u w:val="none"/>
        </w:rPr>
        <w:t>Bifaller ansökan om utlämnande.</w:t>
      </w:r>
      <w:r>
        <w:rPr>
          <w:rStyle w:val="InternetLink"/>
          <w:caps/>
          <w:color w:val="000000"/>
          <w:u w:val="none"/>
        </w:rPr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Tilläggsbeslut om utlämnande av personuppgifter för forskning (RS 2023/1550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/>
      </w:pPr>
      <w:r>
        <w:rPr>
          <w:rStyle w:val="InternetLink"/>
          <w:b/>
          <w:caps/>
          <w:color w:val="000000"/>
          <w:u w:val="none"/>
        </w:rPr>
        <w:t xml:space="preserve">Bifaller ansökan om utlämnande. 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3-10-1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2:00Z</dcterms:created>
  <dc:creator>Lars Wallin</dc:creator>
  <dc:description/>
  <cp:keywords/>
  <dc:language>en-US</dc:language>
  <cp:lastModifiedBy>Björling Karin /Regionstyrelsens förvaltning Forskning och utbildning /Falun</cp:lastModifiedBy>
  <cp:lastPrinted>2021-06-21T09:13:00Z</cp:lastPrinted>
  <dcterms:modified xsi:type="dcterms:W3CDTF">2023-10-11T13:32:00Z</dcterms:modified>
  <cp:revision>2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