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593" w:leader="none"/>
          <w:tab w:val="left" w:pos="4680" w:leader="none"/>
        </w:tabs>
        <w:rPr/>
      </w:pPr>
      <w:r>
        <w:rPr>
          <w:rFonts w:cs="Arial" w:ascii="Arial" w:hAnsi="Arial"/>
          <w:b/>
          <w:sz w:val="20"/>
          <w:szCs w:val="20"/>
        </w:rPr>
        <w:t>Långivare/Förskrivare</w:t>
        <w:tab/>
        <w:t>Låntagare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71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am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Yrk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format w:val="Inledande versal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0" w:name="Text3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m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betsplat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1" w:name="Text3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1"/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dres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dres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 (även riktnr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el (även riktnr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örskrivande enhets kundnumme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ag har idag lånat följande hjälpmedel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7"/>
        <w:gridCol w:w="1017"/>
        <w:gridCol w:w="5416"/>
        <w:gridCol w:w="170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DH-n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älpme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entarienr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b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b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b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b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efault"/>
        <w:tabs>
          <w:tab w:val="clear" w:pos="1304"/>
          <w:tab w:val="left" w:pos="7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ån på viss tid – hjälpmedlet lämnas tillbaka senast (datum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1304"/>
          <w:tab w:val="left" w:pos="7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jälpmedlet lämnas tillbaka till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ånevillkor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>
          <w:trHeight w:val="37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har lånat hjälpmedel som vi hoppas att du kommer att ha stor nytta av.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älpmedlet ägs av LD Hjälpmedel.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eller din anhörig/ vårdnadshavare ansvarar för hjälpmedlet du lånar. Det betyder att du ska: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vända hjälpmedlet på det sätt du fått information om 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öta hjälpmedlet så att det inte slits mer än normalt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a rädd om hjälpmedlet så att det inte tappas bort, stjäls eller försvinner på annat sätt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älv ansvara för ditt försäkringsskydd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a hälso- och sjukvården i landsting eller kommun när hjälpmedlet inte fungerar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 låna ut, sälja eller på annat sätt göra dig av med hjälpmedlet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 ta med hjälpmedlet om du flyttar från Dalarna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älv eller genom ombud lämna tillbaka rent hjälpmedel till enheten </w:t>
            </w:r>
          </w:p>
          <w:p>
            <w:pPr>
              <w:pStyle w:val="Default"/>
              <w:widowControl w:val="false"/>
              <w:tabs>
                <w:tab w:val="clear" w:pos="1304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efter lånetidens slut eller</w:t>
            </w:r>
          </w:p>
          <w:p>
            <w:pPr>
              <w:pStyle w:val="Default"/>
              <w:widowControl w:val="false"/>
              <w:tabs>
                <w:tab w:val="clear" w:pos="1304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om du inte längre behöver hjälpmedlet eller</w:t>
            </w:r>
          </w:p>
          <w:p>
            <w:pPr>
              <w:pStyle w:val="Default"/>
              <w:widowControl w:val="false"/>
              <w:tabs>
                <w:tab w:val="clear" w:pos="1304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när långivaren ber dig lämna tillbaka hjälpmedlet</w:t>
            </w:r>
          </w:p>
          <w:p>
            <w:pPr>
              <w:pStyle w:val="Default"/>
              <w:widowControl w:val="false"/>
              <w:tabs>
                <w:tab w:val="clear" w:pos="1304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älpmedel som inte lämnas åter efter anmodan kan du bli skyldig att ersätt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" w:name="__Fieldmark__663_1087908416"/>
            <w:bookmarkStart w:id="3" w:name="__Fieldmark__663_1087908416"/>
            <w:bookmarkEnd w:id="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g har läst förklaringarna till lånevillkoren version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g har läst och förstått lånevillkoren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t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  <w:t xml:space="preserve">Datum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_______________________________________________________________________________________</w:t>
              <w:br/>
            </w:r>
            <w:bookmarkStart w:id="4" w:name="OLE_LINK2"/>
            <w:bookmarkStart w:id="5" w:name="OLE_LINK1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åntagarens eller vårdnadshavarens/god man/ombud enligt fullmakt/särskilt utsedd förvaltares namnteckning</w:t>
            </w:r>
            <w:bookmarkEnd w:id="4"/>
            <w:bookmarkEnd w:id="5"/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84" w:top="341" w:footer="5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</w:rPr>
      <w:t>Upprättas i 2 exemplar: 1 ex till låntagaren, 1 ex till långivar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</w:rPr>
      <w:t>Upprättas i 2 exemplar: 1 ex till låntagaren, 1 ex till långivar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6" w:name="_GoBack"/>
    <w:bookmarkStart w:id="7" w:name="_GoBack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64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688"/>
      <w:gridCol w:w="2836"/>
      <w:gridCol w:w="2693"/>
      <w:gridCol w:w="850"/>
      <w:gridCol w:w="1277"/>
    </w:tblGrid>
    <w:tr>
      <w:trPr>
        <w:trHeight w:val="176" w:hRule="atLeast"/>
        <w:cantSplit w:val="true"/>
      </w:trPr>
      <w:tc>
        <w:tcPr>
          <w:tcW w:w="2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1614170" cy="456565"/>
                <wp:effectExtent l="0" t="0" r="0" b="0"/>
                <wp:wrapTight wrapText="bothSides">
                  <wp:wrapPolygon edited="0">
                    <wp:start x="-2" y="0"/>
                    <wp:lineTo x="-2" y="7208"/>
                    <wp:lineTo x="763" y="15320"/>
                    <wp:lineTo x="2548" y="19826"/>
                    <wp:lineTo x="2803" y="20727"/>
                    <wp:lineTo x="12749" y="20727"/>
                    <wp:lineTo x="18869" y="18924"/>
                    <wp:lineTo x="19379" y="16221"/>
                    <wp:lineTo x="21418" y="12616"/>
                    <wp:lineTo x="21418" y="0"/>
                    <wp:lineTo x="1273" y="0"/>
                    <wp:lineTo x="-2" y="0"/>
                  </wp:wrapPolygon>
                </wp:wrapTight>
                <wp:docPr id="1" name="Bildobjek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17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529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ubrik</w:t>
          </w:r>
        </w:p>
      </w:tc>
      <w:tc>
        <w:tcPr>
          <w:tcW w:w="2127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arienummer</w:t>
          </w:r>
        </w:p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D16/01946</w:t>
          </w:r>
        </w:p>
      </w:tc>
    </w:tr>
    <w:tr>
      <w:trPr>
        <w:trHeight w:val="184" w:hRule="atLeast"/>
        <w:cantSplit w:val="true"/>
      </w:trPr>
      <w:tc>
        <w:tcPr>
          <w:tcW w:w="2688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529" w:type="dxa"/>
          <w:gridSpan w:val="2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b/>
              <w:sz w:val="22"/>
              <w:szCs w:val="22"/>
            </w:rPr>
            <w:t>Låneavtal hjälpmedel</w:t>
          </w:r>
        </w:p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127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176" w:hRule="atLeast"/>
        <w:cantSplit w:val="true"/>
      </w:trPr>
      <w:tc>
        <w:tcPr>
          <w:tcW w:w="2688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529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on</w:t>
          </w:r>
        </w:p>
      </w:tc>
      <w:tc>
        <w:tcPr>
          <w:tcW w:w="1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da nr (av)</w:t>
          </w:r>
        </w:p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)</w:t>
          </w:r>
        </w:p>
      </w:tc>
    </w:tr>
    <w:tr>
      <w:trPr>
        <w:trHeight w:val="175" w:hRule="atLeast"/>
        <w:cantSplit w:val="true"/>
      </w:trPr>
      <w:tc>
        <w:tcPr>
          <w:tcW w:w="2688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529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7</w:t>
          </w:r>
        </w:p>
      </w:tc>
      <w:tc>
        <w:tcPr>
          <w:tcW w:w="1277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76" w:hRule="atLeast"/>
        <w:cantSplit w:val="true"/>
      </w:trPr>
      <w:tc>
        <w:tcPr>
          <w:tcW w:w="2688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529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kumentnamn</w:t>
          </w:r>
        </w:p>
      </w:tc>
      <w:tc>
        <w:tcPr>
          <w:tcW w:w="2127" w:type="dxa"/>
          <w:gridSpan w:val="2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stställd datum</w:t>
          </w:r>
        </w:p>
      </w:tc>
    </w:tr>
    <w:tr>
      <w:trPr>
        <w:trHeight w:val="175" w:hRule="atLeast"/>
        <w:cantSplit w:val="true"/>
      </w:trPr>
      <w:tc>
        <w:tcPr>
          <w:tcW w:w="2688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529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åneavtal hjälpmedel</w:t>
          </w:r>
        </w:p>
      </w:tc>
      <w:tc>
        <w:tcPr>
          <w:tcW w:w="2127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6-05-26</w:t>
          </w:r>
        </w:p>
      </w:tc>
    </w:tr>
    <w:tr>
      <w:trPr>
        <w:trHeight w:val="60" w:hRule="atLeast"/>
        <w:cantSplit w:val="true"/>
      </w:trPr>
      <w:tc>
        <w:tcPr>
          <w:tcW w:w="2688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3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amtagen av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odkänd och fastställd av</w:t>
          </w:r>
        </w:p>
      </w:tc>
      <w:tc>
        <w:tcPr>
          <w:tcW w:w="2127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iltig från</w:t>
          </w:r>
        </w:p>
      </w:tc>
    </w:tr>
    <w:tr>
      <w:trPr>
        <w:cantSplit w:val="true"/>
      </w:trPr>
      <w:tc>
        <w:tcPr>
          <w:tcW w:w="268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nnelie Haglind,</w:t>
          </w:r>
        </w:p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Linus Nielsen</w:t>
          </w:r>
        </w:p>
      </w:tc>
      <w:tc>
        <w:tcPr>
          <w:tcW w:w="26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jälpmedelsnämnden Dalarna</w:t>
          </w:r>
        </w:p>
      </w:tc>
      <w:tc>
        <w:tcPr>
          <w:tcW w:w="2127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6-05-2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4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v-SE" w:val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6254c3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6254c3"/>
    <w:rPr/>
  </w:style>
  <w:style w:type="character" w:styleId="Pagenumber">
    <w:name w:val="page number"/>
    <w:qFormat/>
    <w:rsid w:val="006254c3"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1d732e"/>
    <w:rPr>
      <w:rFonts w:ascii="Segoe UI" w:hAnsi="Segoe UI" w:eastAsia="Times New Roman" w:cs="Segoe UI"/>
      <w:sz w:val="18"/>
      <w:szCs w:val="18"/>
      <w:lang w:eastAsia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6254c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6254c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254c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sv-SE" w:val="sv-SE" w:bidi="ar-SA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1d73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B9A4C0-2E74-4F84-842B-9F4F71AB2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0</Words>
  <Characters>1963</Characters>
  <CharactersWithSpaces>2329</CharactersWithSpaces>
  <Paragraphs>4</Paragraphs>
  <Company>Landstinget Dalar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1:00Z</dcterms:created>
  <dc:creator>Haglind Annelie /LD Hjälpmedel Hjälpmedelscentral /Borlänge</dc:creator>
  <dc:description/>
  <dc:language>en-US</dc:language>
  <cp:lastModifiedBy>Haglind Annelie /LD Hjälpmedel Hjälpmedelscentral /Borlänge</cp:lastModifiedBy>
  <cp:lastPrinted>2016-05-10T11:23:00Z</cp:lastPrinted>
  <dcterms:modified xsi:type="dcterms:W3CDTF">2016-07-28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