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>
          <w:rFonts w:cs="Verdana" w:ascii="Verdana" w:hAnsi="Verdana"/>
        </w:rPr>
        <w:t>ÅTERRAPPORTERING PROJEKTSTÖD år 20___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1F4E79"/>
          <w:sz w:val="20"/>
        </w:rPr>
        <w:t>(fyll i år som är rätt för er)</w:t>
      </w:r>
      <w:r>
        <w:rPr>
          <w:rFonts w:cs="Verdana" w:ascii="Verdana" w:hAnsi="Verdana"/>
          <w:sz w:val="28"/>
        </w:rPr>
        <w:br/>
      </w:r>
    </w:p>
    <w:p>
      <w:pPr>
        <w:pStyle w:val="BodyText3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PROJEKT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567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Projektets namn 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ktets start- och slutdatum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0"/>
          <w:tab w:val="left" w:pos="284" w:leader="none"/>
        </w:tabs>
        <w:ind w:left="-3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KONTAKTUPPGIFTER - PROJEKTÄGARE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4"/>
      </w:tblGrid>
      <w:tr>
        <w:trPr>
          <w:trHeight w:val="567" w:hRule="atLeast"/>
        </w:trPr>
        <w:tc>
          <w:tcPr>
            <w:tcW w:w="10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0"/>
          <w:tab w:val="left" w:pos="284" w:leader="none"/>
        </w:tabs>
        <w:ind w:left="284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KONTAKTUPPGIFTER - PROJEKTLEDARE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4"/>
      </w:tblGrid>
      <w:tr>
        <w:trPr>
          <w:trHeight w:val="567" w:hRule="atLeast"/>
        </w:trPr>
        <w:tc>
          <w:tcPr>
            <w:tcW w:w="10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n</w:t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.  REDOVISNING AV PROJEKTET – SYFTE OCH MÅL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Berätta om hur syften och mål som uppgetts i ansökan uppfyllts. Finns det delar som inte uppfyllts?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d beror det i så fall på? 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5103" w:leader="none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br/>
            </w:r>
            <w:r>
              <w:rPr>
                <w:b/>
              </w:rPr>
              <w:b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.  REDOVISNING AV PROJEKTET – MÅLGRUPPEN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lev målgruppen den som planerats i ansökan? Hur många deltog aktivt i projektet? Hur många tog del av projektet som publik, brukare etc? Hur stor procent: barn/unga, vuxn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rFonts w:eastAsia="Verdana"/>
              </w:rPr>
            </w:pPr>
            <w:r>
              <w:rPr>
                <w:rFonts w:eastAsia="Verdana"/>
              </w:rPr>
              <w:t xml:space="preserve">   </w:t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 REDOVISNING AV PROJEKTET – AKTIVITETER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lka konkreta aktiviteter genomfördes? Höll tidsramarna? 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 REDOVISNING AV PROJEKTET –RESULTAT</w:t>
      </w:r>
    </w:p>
    <w:tbl>
      <w:tblPr>
        <w:tblW w:w="10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1458" w:hRule="atLeast"/>
        </w:trPr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ådde projektet uppsatta resultat? Har ni nått andra resultat utöver de förväntade? 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 REDOVISNING AV PROJEKTET – FÖRBÄTTRINGAR</w:t>
      </w:r>
    </w:p>
    <w:tbl>
      <w:tblPr>
        <w:tblW w:w="10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1555" w:hRule="atLeast"/>
        </w:trPr>
        <w:tc>
          <w:tcPr>
            <w:tcW w:w="10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nns det något i projektet som kunnat fungera bättre?  </w:t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 REDOVISNING AV PROJEKTET – LÅNGSIKTIGA EFFEKTER</w:t>
      </w:r>
    </w:p>
    <w:tbl>
      <w:tblPr>
        <w:tblW w:w="10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3"/>
      </w:tblGrid>
      <w:tr>
        <w:trPr>
          <w:trHeight w:val="118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d anser ni att projektet kan ha för effekter på sikt?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HORISONTELLA MÅL: Ni uppgav att ert projekt skulle göra insatser inom några av följande område/områden (kryssa för vilka)</w:t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4"/>
      </w:tblGrid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arn- och ungas delaktighet och eget skapande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elaktighet för alla oavsett etnisk eller social tillhörighet, religion eller annan trosuppfattning, sexuell läggning, könsöverskridande identitet eller uttryck.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ökad tillgänglighet för personer med funktionsnedsättning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jämställdhet mellan kvinnor och mä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kompetenshöjning och/eller till att utjämna utbildningsklyfto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emokratiska strukturer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tärka folkhälsa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utveckla något av områdena teater, dans, musik, bildkonst, film, litteratur, arkiv, museiverksamhet, kulturarv, konsthantverk, slöjd eller design.</w:t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skriv vilka insatser som gjorts inom de områden ni uppgivit ovan och hur det fungerat:</w:t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5103" w:leader="none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br/>
            </w:r>
            <w:r>
              <w:rPr>
                <w:b/>
              </w:rPr>
              <w:br/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numPr>
          <w:ilvl w:val="0"/>
          <w:numId w:val="2"/>
        </w:numPr>
        <w:ind w:hanging="0"/>
        <w:rPr/>
      </w:pPr>
      <w:r>
        <w:rPr/>
        <w:t>ÖVRIGT – NÅGOT MER NI VILL BERÄTTA OM PROJEKTET</w:t>
      </w:r>
    </w:p>
    <w:tbl>
      <w:tblPr>
        <w:tblW w:w="103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4"/>
      </w:tblGrid>
      <w:tr>
        <w:trPr>
          <w:trHeight w:val="1752" w:hRule="atLeast"/>
        </w:trPr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numPr>
          <w:ilvl w:val="0"/>
          <w:numId w:val="2"/>
        </w:numPr>
        <w:ind w:hanging="0"/>
        <w:rPr/>
      </w:pPr>
      <w:r>
        <w:rPr/>
        <w:t>EKONOMISK REDOGÖRELS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yll i budget och utfall.  Skicka in huvudbokens del där projektet redovisas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erifikationer behöver inte skickas in, men kan begäras ut av oss i efterhand om ni har frågo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ämmer utfall mot budget? Om inte, berätta om vilka förändringar som uppstått och varfö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TÄKTER                                   </w:t>
        <w:tab/>
        <w:tab/>
        <w:t>BUDGET</w:t>
        <w:tab/>
        <w:t xml:space="preserve">           UTFALL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ON DA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LIGT BI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EN INSATS I PE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INTÄ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MA INTÄKT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UTGIFTER                             </w:t>
        <w:tab/>
        <w:tab/>
        <w:tab/>
        <w:t xml:space="preserve"> BUDGET</w:t>
        <w:tab/>
        <w:t xml:space="preserve">         </w:t>
      </w:r>
      <w:r>
        <w:rPr/>
        <w:t>UTFALL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ÖNEKOSTNADER (INKL. SOCIALA KOSTNADE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NA TJÄNS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IVA KOSTN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NADSFÖ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OR, TRAKTAMENTE, ÖVERNATT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ER, WORKSHOPS,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MA UTGIFT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s! Denna ekonomiska redogörelse ska kompletteras med utdrag ur huvudbok där projektets kostnader är särredovisade. Verifikationer behöver inte skickas in, men ska finnas tillgängliga om frågor kring kostnader föreligger. 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>
          <w:rFonts w:cs="Verdana" w:ascii="Verdana" w:hAnsi="Verdana"/>
          <w:b/>
          <w:sz w:val="16"/>
        </w:rPr>
        <w:br/>
        <w:t xml:space="preserve">F.  RIKTIGHETERNA AV UPPGIFTERNA INTYGAS 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Ort………………………………………………………………………………..</w:t>
        <w:tab/>
        <w:t>Datum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</w:rPr>
        <w:tab/>
        <w:t>………………………………………………………………………………….__________________________________</w:t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>
          <w:rFonts w:cs="Verdana" w:ascii="Verdana" w:hAnsi="Verdana"/>
          <w:sz w:val="16"/>
        </w:rPr>
        <w:t>Namn, PROJEKTLEDARE</w:t>
        <w:tab/>
        <w:t>Namn, PROJEKTÄGARE</w:t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/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/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>
          <w:sz w:val="20"/>
        </w:rPr>
      </w:pPr>
      <w:r>
        <w:rPr>
          <w:sz w:val="20"/>
        </w:rPr>
        <w:t xml:space="preserve">Redovisningen mejlas till Theresia Holmstedt Jensen: </w:t>
      </w:r>
      <w:hyperlink r:id="rId3">
        <w:r>
          <w:rPr>
            <w:rStyle w:val="InternetLink"/>
            <w:sz w:val="20"/>
          </w:rPr>
          <w:t>theresia.jensen@ltdalarna.se</w:t>
        </w:r>
      </w:hyperlink>
      <w:r>
        <w:rPr>
          <w:sz w:val="20"/>
        </w:rPr>
        <w:t xml:space="preserve"> eller skickas per post till Theresia Holmstedt Jensen Region Dalarna Kultur och bildning Box 712 791 29 Falu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</w:tabs>
      <w:jc w:val="center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86" w:leader="none"/>
        <w:tab w:val="left" w:pos="5103" w:leader="none"/>
      </w:tabs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0" w:leader="none"/>
      </w:tabs>
      <w:ind w:hanging="0"/>
      <w:outlineLvl w:val="4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5670" w:leader="none"/>
      </w:tabs>
    </w:pPr>
    <w:rPr>
      <w:rFonts w:ascii="Verdana" w:hAnsi="Verdana" w:cs="Verdana"/>
      <w:b/>
      <w:sz w:val="16"/>
    </w:rPr>
  </w:style>
  <w:style w:type="paragraph" w:styleId="BodyText3">
    <w:name w:val="Body Text 3"/>
    <w:basedOn w:val="Normal"/>
    <w:qFormat/>
    <w:pPr>
      <w:tabs>
        <w:tab w:val="clear" w:pos="1304"/>
        <w:tab w:val="left" w:pos="5670" w:leader="none"/>
      </w:tabs>
    </w:pPr>
    <w:rPr>
      <w:rFonts w:ascii="Verdana" w:hAnsi="Verdana" w:cs="Verdana"/>
      <w:sz w:val="36"/>
    </w:rPr>
  </w:style>
  <w:style w:type="paragraph" w:styleId="WWBodyText2">
    <w:name w:val="WW-Body Text 2"/>
    <w:basedOn w:val="Normal"/>
    <w:qFormat/>
    <w:pPr>
      <w:tabs>
        <w:tab w:val="clear" w:pos="1304"/>
        <w:tab w:val="left" w:pos="1701" w:leader="none"/>
        <w:tab w:val="left" w:pos="5670" w:leader="none"/>
      </w:tabs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resia.jensen@ltdalarn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4:00Z</dcterms:created>
  <dc:creator>Karin Klockar</dc:creator>
  <dc:description/>
  <cp:keywords/>
  <dc:language>en-US</dc:language>
  <cp:lastModifiedBy>Karlström Sam /Central förvaltning Kommunikationsenhet /Falun</cp:lastModifiedBy>
  <cp:lastPrinted>2008-08-18T12:41:00Z</cp:lastPrinted>
  <dcterms:modified xsi:type="dcterms:W3CDTF">2020-07-27T06:44:00Z</dcterms:modified>
  <cp:revision>2</cp:revision>
  <dc:subject/>
  <dc:title>ANSÖKNINGS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">
    <vt:lpwstr>Saved</vt:lpwstr>
  </property>
  <property fmtid="{D5CDD505-2E9C-101B-9397-08002B2CF9AE}" pid="3" name="_NewReviewCycle">
    <vt:lpwstr/>
  </property>
</Properties>
</file>